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GB"/>
        </w:rPr>
        <w:t>This is an example document, which will be converted to PostScript using  a color postscript printer from Word, and after that it will be transformed to PDF using GSView and AFPL GhostScript. This document will also be transformed to PDF directly from Word using CutePDF Writer. All the described actions can and will be done using completely free software.</w:t>
      </w:r>
    </w:p>
    <w:p>
      <w:pPr>
        <w:pStyle w:val="Normal"/>
        <w:spacing w:lineRule="auto" w:line="360"/>
        <w:jc w:val="both"/>
        <w:rPr>
          <w:lang w:val="en-GB"/>
        </w:rPr>
      </w:pPr>
      <w:r>
        <w:rPr>
          <w:lang w:val="en-GB"/>
        </w:rPr>
      </w:r>
    </w:p>
    <w:p>
      <w:pPr>
        <w:pStyle w:val="Normal"/>
        <w:spacing w:lineRule="auto" w:line="360"/>
        <w:jc w:val="both"/>
        <w:rPr>
          <w:lang w:val="en-GB"/>
        </w:rPr>
      </w:pPr>
      <w:r>
        <w:rPr>
          <w:lang w:val="en-GB"/>
        </w:rPr>
        <w:t>GhostScript and GSView are published under the FPL (Free Public License), which allows even commercial use for documents created with these tools – ie. “Functional use (running) of the Program is not restricted”. It does not, however, allow distributing the software or any work based on it by a commercial organization. CutePDF Writer is just “FREE for personal and commercial use!”. These programs do not leave any watermarks or advertisements to produced docu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Here is an example picture from Office Clip Art gallery to demonstrate the ability to create colored documents:</w:t>
      </w:r>
    </w:p>
    <w:p>
      <w:pPr>
        <w:pStyle w:val="Normal"/>
        <w:spacing w:lineRule="auto" w:line="360"/>
        <w:jc w:val="both"/>
        <w:rPr>
          <w:lang w:val="en-GB"/>
        </w:rPr>
      </w:pPr>
      <w:r>
        <w:rPr>
          <w:lang w:val="en-GB"/>
        </w:rPr>
        <w:drawing>
          <wp:inline distT="0" distB="0" distL="0" distR="0">
            <wp:extent cx="185737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57375" cy="135890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24:00Z</dcterms:created>
  <dc:creator>vesa poikajärvi</dc:creator>
  <dc:description/>
  <cp:keywords/>
  <dc:language>en-US</dc:language>
  <cp:lastModifiedBy>vesa poikajärvi</cp:lastModifiedBy>
  <dcterms:modified xsi:type="dcterms:W3CDTF">2004-05-05T12:39:00Z</dcterms:modified>
  <cp:revision>4</cp:revision>
  <dc:subject/>
  <dc:title>This is an example document, which will be converted to PostScript using Faster as printer, and after that it will be transformed to PDF using GSView and AFPL GhostScript</dc:title>
</cp:coreProperties>
</file>